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华文仿宋;仿宋" w:eastAsia="仿宋_GB2312"/>
          <w:sz w:val="32"/>
          <w:szCs w:val="32"/>
        </w:rPr>
        <w:t>附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件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聘请政府顾问申报表</w:t>
      </w:r>
    </w:p>
    <w:p>
      <w:pPr>
        <w:pStyle w:val="Normal"/>
        <w:spacing w:before="0" w:after="144"/>
        <w:jc w:val="left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申报单位（盖章）：                             年   月   日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59"/>
        <w:gridCol w:w="1558"/>
        <w:gridCol w:w="1573"/>
        <w:gridCol w:w="1660"/>
        <w:gridCol w:w="1602"/>
      </w:tblGrid>
      <w:tr>
        <w:trPr>
          <w:trHeight w:val="5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73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>学历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>毕业院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>所学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7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>荣誉称号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>职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>现工作单位及职务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>联系方式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>座机：             手机：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>聘请类别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 xml:space="preserve">决策咨询顾问 □产业顾问 □专题顾问 □特聘专家 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>其他：</w:t>
            </w:r>
          </w:p>
        </w:tc>
      </w:tr>
      <w:tr>
        <w:trPr>
          <w:trHeight w:val="533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>个人简历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310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>主要研究成果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31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>来韶工作职责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92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>主管部门（单位）意见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>负责人签字：                      单位（公章）：</w:t>
            </w:r>
          </w:p>
          <w:p>
            <w:pPr>
              <w:pStyle w:val="Normal"/>
              <w:widowControl/>
              <w:spacing w:lineRule="exact" w:line="560"/>
              <w:ind w:firstLine="4960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>年    月   日</w:t>
            </w:r>
          </w:p>
        </w:tc>
      </w:tr>
      <w:tr>
        <w:trPr>
          <w:trHeight w:val="192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>分管市领导审核意见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ind w:firstLine="5440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>领导签字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eastAsia="宋体" w:cs="Times New Roman"/>
      <w:sz w:val="21"/>
      <w:szCs w:val="24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14:00Z</dcterms:created>
  <dc:creator>杨维</dc:creator>
  <dc:description/>
  <dc:language>en-US</dc:language>
  <cp:lastModifiedBy>Administrator</cp:lastModifiedBy>
  <dcterms:modified xsi:type="dcterms:W3CDTF">2025-03-06T01:36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DB17A837345598834C93350E5CA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3YmI3MTZlOGNhMDAwMjU5ZGQ5ZGM1ZGVmOGVlYjkiLCJ1c2VySWQiOiI1Mzg0MzE2OTMifQ==</vt:lpwstr>
  </property>
</Properties>
</file>