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人社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本部门双随机抽查工作计划</w:t>
      </w:r>
    </w:p>
    <w:tbl>
      <w:tblPr>
        <w:tblW w:w="15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678"/>
        <w:gridCol w:w="1449"/>
        <w:gridCol w:w="2152"/>
        <w:gridCol w:w="1065"/>
        <w:gridCol w:w="1560"/>
        <w:gridCol w:w="2108"/>
        <w:gridCol w:w="1203"/>
        <w:gridCol w:w="1807"/>
        <w:gridCol w:w="1139"/>
      </w:tblGrid>
      <w:tr>
        <w:trPr>
          <w:trHeight w:val="8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总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</w:t>
            </w:r>
          </w:p>
        </w:tc>
      </w:tr>
      <w:tr>
        <w:trPr>
          <w:trHeight w:val="54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人社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双随机抽查计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经营性人力资源服务机构双随机定向抽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性人力资源服务机构是否发布不真实、不合法的招聘就业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性人力资源服务机构是否建立健全内部制度、保存服务台账、按规定提交经营情况年度报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服务机构是否采取欺诈、暴力、胁迫或者其他不正当手段，以招聘为名牟取不正当利益，介绍单位或者个人从事违法活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许可、备案的经营性人力资源服务机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人社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双随机抽查计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民办职业培训机构双随机定向抽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人社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办学校是否有下列情形之一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擅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立、合并民办学校的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擅自改变民办学校名称、层次、类别和举办者的；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 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布虚假招生简章或者广告，骗取钱财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本级许可的民办职业培训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人社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双随机抽查计划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女职工和未成年工特殊劳动保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定向抽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人单位是否有下列行为之一：对怀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以上的女职工延长劳动时间或安排夜班劳动；女职工产假不满法定天数；安排哺乳未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婴儿的女职工延长劳动时间或者安排夜班劳动；安排未成年工从事矿山井下、有毒有害、国家规定的第四级体力劳动强度的劳动或者其他禁忌从事的劳动；未对未成年工定期进行健康检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韶关市市场监管局登记注册、且住所地在武江区的有限责任公司、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韶关市市场监管局登记注册、且住所地在武江区的有限责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股份有限公司（实施抽查时存续企业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5:00Z</dcterms:created>
  <dc:creator>王丽君</dc:creator>
  <dc:description/>
  <dc:language>en-US</dc:language>
  <cp:lastModifiedBy>Administrator</cp:lastModifiedBy>
  <dcterms:modified xsi:type="dcterms:W3CDTF">2025-03-25T15:46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D5815A1764C41A1DEF00D9C2B610E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