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韶关市“三支一扶”计服务项目报价单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：人身意外伤害商业保险服务项目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17"/>
        <w:gridCol w:w="3777"/>
        <w:gridCol w:w="1502"/>
        <w:gridCol w:w="4498"/>
      </w:tblGrid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障项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险责任需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付标准（概要）</w:t>
            </w:r>
          </w:p>
        </w:tc>
      </w:tr>
      <w:tr>
        <w:trPr>
          <w:trHeight w:val="96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外身故（伤残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外医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津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性病身故（含猝死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金额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按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9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预算）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※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保费按报价以实际被保险人数进行结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（盖章）：                                             报价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           电话：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韶关老刘</cp:lastModifiedBy>
  <dcterms:modified xsi:type="dcterms:W3CDTF">2025-04-29T09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FD43C536140FF9EE73F80711273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mMGY2N2Y4YzMxMDZiYjA1MDA0MDhjMmU1OTFkMjYiLCJ1c2VySWQiOiIxMjQ1NzAzMjUxIn0=</vt:lpwstr>
  </property>
</Properties>
</file>