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韶关市“三支一扶”计服务项目报价单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：韶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支一扶”人员岗前培训班食宿及相关服务项目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3"/>
        <w:gridCol w:w="3299"/>
        <w:gridCol w:w="2400"/>
        <w:gridCol w:w="2237"/>
        <w:gridCol w:w="30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项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单价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费（双人间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18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双人自助早餐</w:t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（中餐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5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（晚餐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36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提供相应设备、矿泉水、热饮用水等</w:t>
            </w:r>
          </w:p>
        </w:tc>
      </w:tr>
      <w:tr>
        <w:trPr>
          <w:trHeight w:val="7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、其他费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制手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左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购买手提文件袋、笔记本、笔等</w:t>
            </w:r>
          </w:p>
        </w:tc>
      </w:tr>
      <w:tr>
        <w:trPr>
          <w:trHeight w:val="680" w:hRule="exact"/>
          <w:cantSplit w:val="true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.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以上分项结算按报价单价以实际数进行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盖章）：                                             报价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电话：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韶关老刘</cp:lastModifiedBy>
  <dcterms:modified xsi:type="dcterms:W3CDTF">2025-05-06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FA89978D4C9192E2B0BA465B24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MGY2N2Y4YzMxMDZiYjA1MDA0MDhjMmU1OTFkMjYiLCJ1c2VySWQiOiIxMjQ1NzAzMjUxIn0=</vt:lpwstr>
  </property>
</Properties>
</file>