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韶关市“三支一扶”计服务项目报价单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：韶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支一扶”人员离岗前培训班食宿及相关服务项目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82"/>
        <w:gridCol w:w="3341"/>
        <w:gridCol w:w="2455"/>
        <w:gridCol w:w="2304"/>
        <w:gridCol w:w="293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项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求数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单价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费（双人间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15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双人自助早餐</w:t>
            </w:r>
          </w:p>
        </w:tc>
      </w:tr>
      <w:tr>
        <w:trPr>
          <w:trHeight w:val="794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费（中餐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4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助餐</w:t>
            </w:r>
          </w:p>
        </w:tc>
      </w:tr>
      <w:tr>
        <w:trPr>
          <w:trHeight w:val="794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费（晚餐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助餐</w:t>
            </w:r>
          </w:p>
        </w:tc>
      </w:tr>
      <w:tr>
        <w:trPr>
          <w:trHeight w:val="794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半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，提供相应设备、矿泉水、热饮用水等</w:t>
            </w:r>
          </w:p>
        </w:tc>
      </w:tr>
      <w:tr>
        <w:trPr>
          <w:trHeight w:val="794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费、其他费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制手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左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购买手提文件袋、笔记本、笔等</w:t>
            </w:r>
          </w:p>
        </w:tc>
      </w:tr>
      <w:tr>
        <w:trPr>
          <w:trHeight w:val="680" w:hRule="exac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金额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.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※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以上分项结算按报价单价以实际数进行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（盖章）：                                             报价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          电话：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韶关老刘</cp:lastModifiedBy>
  <dcterms:modified xsi:type="dcterms:W3CDTF">2025-05-06T09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DEBF35A8C4CEC903BCF93D72014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mMGY2N2Y4YzMxMDZiYjA1MDA0MDhjMmU1OTFkMjYiLCJ1c2VySWQiOiIxMjQ1NzAzMjUxIn0=</vt:lpwstr>
  </property>
</Properties>
</file>