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专业初次职称考核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认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材料清单及相关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档案专业职称初次考核认定材料目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印制，粘贴在送评材料袋上。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印制，须经</w:t>
            </w: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审核盖章。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考核认定公示情况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件。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年度考核登记表（复印件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，由所在单位人事部门核实盖章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学历证书、聘任证书继续教育证书或证明，在职在岗证明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所在单位审核确认，加盖单位人事部门公章和核对人签名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报人诚信承诺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报告或实例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sz w:val="18"/>
        </w:rPr>
        <w:t>备注：</w:t>
      </w:r>
      <w:r>
        <w:rPr>
          <w:sz w:val="18"/>
        </w:rPr>
        <w:t>以上所有材料，除提供纸质材料外，还需将材料扫描为</w:t>
      </w:r>
      <w:r>
        <w:rPr>
          <w:sz w:val="18"/>
        </w:rPr>
        <w:t>PDF</w:t>
      </w:r>
      <w:r>
        <w:rPr>
          <w:sz w:val="18"/>
        </w:rPr>
        <w:t>格式，刻录光盘提交。在光盘内单独设立文件夹，名称为：姓名</w:t>
      </w:r>
      <w:r>
        <w:rPr>
          <w:sz w:val="18"/>
        </w:rPr>
        <w:t>-</w:t>
      </w:r>
      <w:r>
        <w:rPr>
          <w:sz w:val="18"/>
        </w:rPr>
        <w:t>认定中</w:t>
      </w:r>
      <w:r>
        <w:rPr>
          <w:sz w:val="18"/>
        </w:rPr>
        <w:t>/</w:t>
      </w:r>
      <w:r>
        <w:rPr>
          <w:sz w:val="18"/>
        </w:rPr>
        <w:t>初级。文件夹内设若干二、三级文件夹，按顺序排列，名称分别为基础材料、业绩成果材料、代表作。</w:t>
      </w:r>
    </w:p>
    <w:sectPr>
      <w:type w:val="nextPage"/>
      <w:pgSz w:w="11906" w:h="16838"/>
      <w:pgMar w:left="1800" w:right="1800" w:gutter="0" w:header="0" w:top="1270" w:footer="0" w:bottom="986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06:00Z</dcterms:created>
  <dc:creator>hill</dc:creator>
  <dc:description/>
  <dc:language>en-US</dc:language>
  <cp:lastModifiedBy>忧伤的风</cp:lastModifiedBy>
  <cp:lastPrinted>2024-01-16T14:29:00Z</cp:lastPrinted>
  <dcterms:modified xsi:type="dcterms:W3CDTF">2024-12-23T07:16:58Z</dcterms:modified>
  <cp:revision>4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0BAE440954FD2AF0F8945F24C469D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