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 价  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  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采购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研究       询价邀请文件和相关文件后，并对现场进行深入了解后，我方（即文末签名人），考虑了本企业的实力和特点，愿意接受询价文件的全部内容和条件，报价（人民币大写）：               （小写） 以竞投承包上述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我方中标，我方保证按合同条款、规范、及附件要求，实施并完成上述项目并修补其任何缺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方同意，从接收询价文件之日起 </w:t>
      </w:r>
      <w:r>
        <w:rPr>
          <w:rFonts w:eastAsia="仿宋" w:cs="仿宋" w:ascii="仿宋" w:hAnsi="仿宋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>日历天内遵守本报价书，在此期限满之前的任何时候，本报价书一直对我方有约束力，并可随时接受中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报价单位（盖章）：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1:36Z</dcterms:created>
  <dc:creator>lenovo</dc:creator>
  <dc:description/>
  <dc:language>en-US</dc:language>
  <cp:lastModifiedBy>lenovo</cp:lastModifiedBy>
  <dcterms:modified xsi:type="dcterms:W3CDTF">2024-12-20T06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ECC4777A9408492D7FE877B27B888</vt:lpwstr>
  </property>
  <property fmtid="{D5CDD505-2E9C-101B-9397-08002B2CF9AE}" pid="3" name="KSOProductBuildVer">
    <vt:lpwstr>2052-11.8.2.11718</vt:lpwstr>
  </property>
</Properties>
</file>