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评委会评审通过人员公示情况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6"/>
        <w:gridCol w:w="7"/>
        <w:gridCol w:w="1307"/>
        <w:gridCol w:w="988"/>
        <w:gridCol w:w="5068"/>
        <w:gridCol w:w="40"/>
      </w:tblGrid>
      <w:tr>
        <w:trPr>
          <w:trHeight w:val="6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评审通过专业技术资格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 xml:space="preserve">专业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 xml:space="preserve">      资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年    月   日至 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件 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投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若无投诉情况，也请明确写明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（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请写明核实意见）</w:t>
            </w:r>
          </w:p>
          <w:p>
            <w:pPr>
              <w:pStyle w:val="Normal"/>
              <w:ind w:right="56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3935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称：（盖章）</w:t>
            </w:r>
          </w:p>
          <w:p>
            <w:pPr>
              <w:pStyle w:val="Normal"/>
              <w:ind w:right="560" w:firstLine="42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说明：此表在公示期结束后，由评审通过人员所在单位纪检监察部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或人事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部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负责填写（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4"/>
          <w:szCs w:val="24"/>
        </w:rPr>
        <w:t>A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规格），盖公章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于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寄送评委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办公室（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广州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越秀区东风中路</w:t>
      </w: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8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粤财大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62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室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48:55Z</dcterms:created>
  <dc:creator>linyang</dc:creator>
  <dc:description/>
  <dc:language>en-US</dc:language>
  <cp:lastModifiedBy>林杨</cp:lastModifiedBy>
  <cp:lastPrinted>2024-06-17T19:09:00Z</cp:lastPrinted>
  <dcterms:modified xsi:type="dcterms:W3CDTF">2024-06-17T18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D82661B4C5D8DA8C82051485F6C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