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0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人社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本部门双随机抽查工作计划</w:t>
      </w:r>
    </w:p>
    <w:tbl>
      <w:tblPr>
        <w:tblW w:w="15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678"/>
        <w:gridCol w:w="1449"/>
        <w:gridCol w:w="2152"/>
        <w:gridCol w:w="1065"/>
        <w:gridCol w:w="1560"/>
        <w:gridCol w:w="2108"/>
        <w:gridCol w:w="1299"/>
        <w:gridCol w:w="1641"/>
        <w:gridCol w:w="1209"/>
      </w:tblGrid>
      <w:tr>
        <w:trPr>
          <w:trHeight w:val="87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部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总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取比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抽查</w:t>
            </w:r>
          </w:p>
        </w:tc>
      </w:tr>
      <w:tr>
        <w:trPr>
          <w:trHeight w:val="1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人社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双随机抽查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经营性人力资源服务机构双随机定向抽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性人力资源服务机构是否在服务场所明示营业执照、服务项目、收费标准、监督机关和监督电话。从事职业中介活动的，还应当明示人力资源服务许可证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许可、备案的经营性人力资源服务机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年报的企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人社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双随机抽查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民办职业培训机构双随机定向抽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自改变民办学校名称、层次、类别和举办者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许可的民办职业培训学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人社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双随机抽查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遵守禁止使用童工规定双随机定向抽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是否存在使用童工情形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韶关市市场监管局登记注册、且住所地在武江区的有限责任公司、股份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韶关市市场监管局登记注册、且住所地在武江区的有限责任公司、股份有限公司（实施抽查时存续企业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45:00Z</dcterms:created>
  <dc:creator>王丽君</dc:creator>
  <dc:description/>
  <dc:language>en-US</dc:language>
  <cp:lastModifiedBy>Administrator</cp:lastModifiedBy>
  <dcterms:modified xsi:type="dcterms:W3CDTF">2024-06-06T08:43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D5815A1764C41A1DEF00D9C2B610E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