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评委会评审通过人员公示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通过职称名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 w:eastAsia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到投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事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76"/>
              <w:ind w:right="34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76"/>
              <w:ind w:right="560" w:firstLine="39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76"/>
        <w:rPr>
          <w:sz w:val="24"/>
        </w:rPr>
      </w:pPr>
      <w:r>
        <w:rPr>
          <w:sz w:val="24"/>
        </w:rPr>
        <w:t>说明：此表在公示期结束后，由评审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寄送评委会日常工作部门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588" w:top="2155" w:footer="1418" w:bottom="1985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39:00Z</dcterms:created>
  <dc:creator>huangjianping</dc:creator>
  <dc:description/>
  <dc:language>en-US</dc:language>
  <cp:lastModifiedBy>忧伤的风</cp:lastModifiedBy>
  <dcterms:modified xsi:type="dcterms:W3CDTF">2024-05-31T07:29:3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FAACA8CD5465598B98D1CC402DAFF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