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年度档案专业职称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auto" w:val="clear"/>
        </w:rPr>
        <w:t>评审通过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7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40"/>
        <w:gridCol w:w="1110"/>
        <w:gridCol w:w="4710"/>
        <w:gridCol w:w="2940"/>
        <w:gridCol w:w="1185"/>
        <w:gridCol w:w="1425"/>
      </w:tblGrid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及职称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乳源瑶族自治县林业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专业助理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陈亚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韶关市曲江区水务投资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专业助理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神慧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韶关市丹霞山旅游投资经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专业助理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李勇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韶关市曲江区不动产登记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专业助理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韶关市鸿昊工程管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专业助理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始兴县档案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专业助理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忧伤的风</cp:lastModifiedBy>
  <dcterms:modified xsi:type="dcterms:W3CDTF">2024-05-31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23781881140A0A17E30083F1478D5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