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  <w:t>年度档案专业职称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36"/>
          <w:szCs w:val="36"/>
          <w:shd w:fill="auto" w:val="clear"/>
        </w:rPr>
        <w:t>评审通过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1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70"/>
        <w:gridCol w:w="585"/>
        <w:gridCol w:w="3865"/>
        <w:gridCol w:w="1935"/>
        <w:gridCol w:w="900"/>
      </w:tblGrid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仁化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津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州人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永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韶铸集团有限公司（韶关铸锻总厂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中心血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秋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城市投资发展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姗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金岭南有色金属股份有限公司丹霞冶炼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烈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恒创信息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助理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测绘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子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测绘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小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韶新高速公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州人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兰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银源电力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韶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电坪石发电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忧伤的风</cp:lastModifiedBy>
  <dcterms:modified xsi:type="dcterms:W3CDTF">2023-06-02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23781881140A0A17E30083F1478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