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考生须按照公布的面试时间及地点安排，凭本人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有效居民身份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准考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到指定地点报到，参加面试抽签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上午面试的考生报到截止时间为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，下午面试的考生报到截止时间为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迟到者视为弃权，取消面试资格。面试考生不得穿（戴）制服或有明显文字、图案标识的服装、口罩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考生</w:t>
      </w:r>
      <w:r>
        <w:rPr>
          <w:rFonts w:ascii="仿宋_GB2312" w:hAnsi="仿宋_GB2312" w:eastAsia="仿宋_GB2312"/>
          <w:kern w:val="0"/>
          <w:sz w:val="32"/>
          <w:szCs w:val="32"/>
        </w:rPr>
        <w:t>报到后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将所携带</w:t>
      </w:r>
      <w:r>
        <w:rPr>
          <w:rFonts w:ascii="仿宋_GB2312" w:hAnsi="仿宋_GB2312" w:eastAsia="仿宋_GB2312"/>
          <w:kern w:val="0"/>
          <w:sz w:val="32"/>
          <w:szCs w:val="32"/>
        </w:rPr>
        <w:t>的通讯工具和音频、视频发射、接收设备关闭后连同背包、书包等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考生报到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开始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人员按抽签决定的考生顺序，引导考生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楼梯进入面试室面试。候考的考生实行封闭管理，须在候考室静候，不得喧哗，不得影响他人，应服从工作人员的管理，不得擅自离开候考室。需上洗手间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工作人员同意，并摘下号码牌，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在面试中，考生应严格按照考官的提问回答，并以普通话进行发言。考生对考官的提问不清楚的，可要求考官重新念题，所需时间占用本人答题时间。不得报告、透露或暗示个人信息，如报考者透露个人信息，按违规处理，取消面试成绩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结束后，面试考生由引导员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楼梯到达候分室等候面试成绩，待面试成绩统计完毕，签收面试成绩回执。考生须服从考官对自己的成绩评定，不得要求加分、查分、复试或无理取闹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生面试完毕取得成绩回执后，领回交由工作人员保管的本人物品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考生应接受现场工作人员的管理，对违反面试规定的，将按照《事业单位公开招聘违纪违规行为处理规定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5:00Z</dcterms:created>
  <dc:creator>ccfanfan</dc:creator>
  <dc:description/>
  <dc:language>en-US</dc:language>
  <cp:lastModifiedBy>Administrator</cp:lastModifiedBy>
  <cp:lastPrinted>2020-09-17T11:14:00Z</cp:lastPrinted>
  <dcterms:modified xsi:type="dcterms:W3CDTF">2023-03-17T08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