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韶关市人力资源和社会保障局规范行政处罚自由裁量权规定（征求意见稿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起草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适应当前经济发展和依法行政工作需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市人力资源社会保障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处罚自由裁量权的行使，统一处罚标准，确保依法、合理行政，维护劳动者和行政相对人的合法权益，根据《中华人民共和国行政处罚法》《广东省规范行政处罚自由裁量权规定》《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力资源和社会保障厅规范行政处罚自由裁量权规定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结合工作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起草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韶关市人力资源和社会保障局规范行政处罚自由裁量权规定（征求意见稿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制定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一）中华人民共和国行政处罚法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二）广东省规范行政处罚自由裁量权规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三）广东省人力资源和社会保障厅规范行政处罚自由裁量权规定（修订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韶关市人力资源和社会保障局规范行政处罚自由裁量权规定（征求意见稿）》（以下简称《规范行政处罚自由裁量权规定》）共分为五章，十九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附件，包括总则、自由裁量权的适用原则、自由裁量的适用标准、自由裁量权的行使和监督、附则以及《韶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力资源和社会保障厅规范行政处罚自由裁量权细化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总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部分主要是明确行政处罚自由裁量的定义及适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由裁量，是指根据立法目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则，在法定的行政处罚种类和幅度内，综合考量违法行为的事实、性质、手段、后果、情节、改正措施和社会危害程度等因素，正确、适当地确定是否给予行政处罚、给予何种行政处罚以及给予何种幅度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自由裁量权的适用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部分主要是明确行政处罚自由裁量的适用原则。《规范行政处罚自由裁量权规定》明确规定，行使自由裁量权应当坚持合法性原则、过罚相当原则、公平公正原则、程序正当原则、处罚与教育并重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自由裁量的适用标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部分主要是明确行政处罚自由裁量的适用标准。《规范行政处罚自由裁量权规定》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，还明确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违法行为轻微的认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情形，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节较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情节较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情节严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考量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自由裁量权的行使和监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部分主要是明确行政处罚自由裁量权的行使程序及监督方式。《规范行政处罚自由裁量权规定》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使行政处罚自由裁量权实行审核制度。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杂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大案件的处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大案件集体讨论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作、保存《复杂、重大行政处罚（处理）决定集体讨论记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人力资源社会保障行政部门负责人作出行政处罚决定之前，应按照《中华人民共和国行政处罚法》第五十八条规定，进行法制审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五）附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此部分主要是对《规范行政处罚自由裁量权规定》相关词语及施行时间进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六）附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部分为《韶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行政处罚自由裁量权细化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主要是根据相关法律法规规定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人力资源社会保障违法行为行政处罚自由裁量权进行细化明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违法行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罚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情节、处罚细化幅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，易于查阅，便于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征求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韶关市人力资源和社会保障局规范行政处罚自由裁量权规定（征求意见稿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已向我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县（市、区）人力资源和社会保障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意见，均无修改意见。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有关规定向社会公开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新航</cp:lastModifiedBy>
  <dcterms:modified xsi:type="dcterms:W3CDTF">2022-07-21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C32A39F0473BB3522F534F34A2DB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