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瑶族刺绣专业人才职称评价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b/>
          <w:sz w:val="44"/>
          <w:szCs w:val="44"/>
          <w:lang w:eastAsia="zh-CN"/>
        </w:rPr>
      </w:pPr>
      <w:r>
        <w:rPr>
          <w:rFonts w:ascii="方正小标宋简体" w:hAnsi="方正小标宋简体" w:cs="方正小标宋简体" w:eastAsia="方正小标宋简体"/>
          <w:b w:val="false"/>
          <w:bCs/>
          <w:sz w:val="44"/>
          <w:szCs w:val="44"/>
        </w:rPr>
        <w:t>条件</w:t>
      </w:r>
      <w:r>
        <w:rPr>
          <w:rFonts w:ascii="方正小标宋简体" w:hAnsi="方正小标宋简体" w:cs="方正小标宋简体" w:eastAsia="方正小标宋简体"/>
          <w:b w:val="false"/>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方正小标宋简体"/>
          <w:b/>
          <w:b/>
          <w:sz w:val="28"/>
          <w:szCs w:val="28"/>
          <w:lang w:eastAsia="zh-CN"/>
        </w:rPr>
      </w:pPr>
      <w:r>
        <w:rPr>
          <w:rFonts w:eastAsia="方正小标宋简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乡村振兴战略，推动乡村人才振兴，推进以瑶族刺绣为重点的“瑶族刺绣”人才工程高质量发展，让各类人才在农村广阔天地大施所能、大展才华、大显身手，加快培育壮大我市瑶族刺绣专业人才队伍，根据国家、省和市深化职称制度改革有关精神，结合我市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适用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标准条件适用于在韶关市内涉农非公企业、城乡社区农村瑶族刺绣专业合作社、城乡农村社区个体工商户中，熟练掌握瑶族刺绣技术技能，在当地从事瑶族刺绣技术推广、经营管理、传统技艺传承、产品创新创造等工作，为基层农村社区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专业人才职称的专业分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技能技艺类：适用于从事技能技艺工作的土专家、能工巧匠、非物质文化遗产传承人、民间艺人等。包括瑶族刺绣技艺传承、文化研究、展示讲解、文创设计等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管理类：适用于在乡村瑶族刺绣产业发展中开展规模化、集约化、专业化和组织化生产工作的经营管理人员，在民间文化艺术之乡或广东省文化生态保护实验区建设工作中的骨干人员。包括组织瑶族传承展示的人员、瑶族刺绣传承发展特色规划管理（含涉及瑶族刺绣跨界发展、融合发展的瑶族刺绣特色乡村规划经营管理、瑶族刺绣研学旅游规划经营管理、乡村文化生态旅游规划经营管理等方向）、涉及瑶族刺绣推广的新型媒体宣传管理（重点为宣传自主传新）等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应用类：适用于从事瑶族刺绣产品（衍生品、文创类）生产应用活动的农业人才</w:t>
      </w:r>
      <w:r>
        <w:rPr>
          <w:rFonts w:eastAsia="仿宋_GB2312" w:cs="仿宋_GB2312" w:ascii="仿宋_GB2312" w:hAnsi="仿宋_GB2312"/>
          <w:sz w:val="32"/>
          <w:szCs w:val="32"/>
        </w:rPr>
        <w:t>,</w:t>
      </w:r>
      <w:r>
        <w:rPr>
          <w:rFonts w:ascii="仿宋_GB2312" w:hAnsi="仿宋_GB2312" w:cs="仿宋_GB2312" w:eastAsia="仿宋_GB2312"/>
          <w:sz w:val="32"/>
          <w:szCs w:val="32"/>
        </w:rPr>
        <w:t>以及城乡社区中同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瑶族刺绣专业人才职称设初级、中级</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层</w:t>
      </w:r>
      <w:r>
        <w:rPr>
          <w:rFonts w:ascii="仿宋_GB2312" w:hAnsi="仿宋_GB2312" w:cs="仿宋_GB2312" w:eastAsia="仿宋_GB2312"/>
          <w:sz w:val="32"/>
          <w:szCs w:val="32"/>
          <w:lang w:eastAsia="zh-CN"/>
        </w:rPr>
        <w:t>次三个等级</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初级职称（技术员、助理工程师）、中级职称（工程师）</w:t>
      </w:r>
      <w:r>
        <w:rPr>
          <w:rFonts w:ascii="仿宋_GB2312" w:hAnsi="仿宋_GB2312" w:cs="仿宋_GB2312" w:eastAsia="仿宋_GB2312"/>
          <w:sz w:val="32"/>
          <w:szCs w:val="32"/>
        </w:rPr>
        <w:t>。对应的职称名称依次为：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技术员、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助理工程师、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标准条件由基本条件和评价条件组成。申报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专业人才各层级职称须同时具备基本条件和各层级职称评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基本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拥护中国共产党的领导，执行党的路线、方针、政策，遵守中华人民共和国宪法和法律法规。</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热爱农业、农村、农民工作，具有良好的职业道德、敬业精神，作风端正，遵守乡风民俗和村约民规，在乡村群众中享有良好的声誉。</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身心健康，具备从事相关工作的身体条件。</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职称外语和计算机应用能力等不作统一要求。</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瑶族刺绣</w:t>
      </w:r>
      <w:r>
        <w:rPr>
          <w:rFonts w:ascii="黑体" w:hAnsi="黑体" w:cs="黑体" w:eastAsia="黑体"/>
          <w:sz w:val="32"/>
          <w:szCs w:val="32"/>
          <w:lang w:eastAsia="zh-CN"/>
        </w:rPr>
        <w:t>乡村工匠</w:t>
      </w:r>
      <w:r>
        <w:rPr>
          <w:rFonts w:ascii="黑体" w:hAnsi="黑体" w:cs="黑体" w:eastAsia="黑体"/>
          <w:sz w:val="32"/>
          <w:szCs w:val="32"/>
        </w:rPr>
        <w:t>职称评价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val="en-US" w:eastAsia="zh-CN" w:bidi="ar"/>
        </w:rPr>
        <w:t>一、 瑶族刺绣乡村工匠技术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学历资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高中或中职以上学历，从事相关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具备上述学历，具备初中学历且从事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且曾参加县级部门主办的相关瑶绣培训，并取得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工作能力（经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技能技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掌握瑶族刺绣技能技艺，参与设计或制作完成相关作品、工程、项目等。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瑶族刺绣技艺工作，获得群众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政府部门举办的瑶族刺绣技能技艺相关培训，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营管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国家和广东农业政策法规，能运用现代化企业管理能力开展生产经营工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主要人员参与瑶族刺绣专业合作社、团体协会或企业等管理工作，经营效益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政府部门举办的经营管理相关培训达到</w:t>
      </w:r>
      <w:r>
        <w:rPr>
          <w:rFonts w:eastAsia="仿宋_GB2312" w:cs="仿宋_GB2312" w:ascii="仿宋_GB2312" w:hAnsi="仿宋_GB2312"/>
          <w:sz w:val="32"/>
          <w:szCs w:val="32"/>
        </w:rPr>
        <w:t>10</w:t>
      </w:r>
      <w:r>
        <w:rPr>
          <w:rFonts w:ascii="仿宋_GB2312" w:hAnsi="仿宋_GB2312" w:cs="仿宋_GB2312" w:eastAsia="仿宋_GB2312"/>
          <w:sz w:val="32"/>
          <w:szCs w:val="32"/>
        </w:rPr>
        <w:t>次以上，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产应用类（衍生品、文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瑶族刺绣、服饰及与瑶族刺绣相关的美术设计、非遗布展设计等领域的实用技术。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解决相关瑶族刺绣生产实践中的一般性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应用推广瑶族刺绣实用技术方面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瑶族刺绣</w:t>
      </w:r>
      <w:r>
        <w:rPr>
          <w:rFonts w:ascii="黑体" w:hAnsi="黑体" w:cs="黑体" w:eastAsia="黑体"/>
          <w:b w:val="false"/>
          <w:bCs w:val="false"/>
          <w:sz w:val="32"/>
          <w:szCs w:val="32"/>
          <w:lang w:eastAsia="zh-CN"/>
        </w:rPr>
        <w:t>乡村工匠</w:t>
      </w:r>
      <w:r>
        <w:rPr>
          <w:rFonts w:ascii="黑体" w:hAnsi="黑体" w:cs="黑体" w:eastAsia="黑体"/>
          <w:b w:val="false"/>
          <w:bCs w:val="false"/>
          <w:sz w:val="32"/>
          <w:szCs w:val="32"/>
        </w:rPr>
        <w:t>助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大学专科以上学历，工艺美术类优先，或技工院校高级工班以上毕业，从事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备高中或中职以上学历，取得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技术员职称后，从事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高中或中职以上学历，从事相关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具备上述学历，取得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技术员职称后，从事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不具备上述学历，从事相关工作满</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工作能力（经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技能技艺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掌握瑶族刺绣技能技艺，能独立设计或制作完成相关作品、工程、项目等。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主要成员参加政府部门举办的比赛、展演活动，获得群众认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瑶族刺绣技艺，形成自己的心得体会、报告或作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瑶族刺绣技艺，在技艺传承、带领城乡群众增收致富中发挥积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营管理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悉国家传统工艺振兴和广东农业政策法规，能较好地运用现代化企业管理能力开展生产经营工作。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县级以上主导瑶族刺绣项目发展，或参与县级以上瑶族刺绣项目建设，取得较好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办或作为主要人员参与农村（基层社区）专业合作社或企业等管理工作，有制定章程、管理制度、安全生产制度等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乡镇企业、农业生产管理工作，作为主要人员参与制定具体瑶族刺绣生产管理技术方案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县级以上政府部门相关的奖励或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产应用类（衍生品、文创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掌握瑶族刺绣设计、生产、销售业等领域的实用技术，能解决相关生产实践中的技术问题。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效率提高，经济效益超过当地平均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应用推广理论创新与实用技术创新方面取得实效，发挥示范带动作用，获得当地群众认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县级以上政府部门相关的奖励或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瑶族刺绣</w:t>
      </w:r>
      <w:r>
        <w:rPr>
          <w:rFonts w:ascii="黑体" w:hAnsi="黑体" w:cs="黑体" w:eastAsia="黑体"/>
          <w:b w:val="false"/>
          <w:bCs w:val="false"/>
          <w:sz w:val="32"/>
          <w:szCs w:val="32"/>
          <w:lang w:eastAsia="zh-CN"/>
        </w:rPr>
        <w:t>乡村工匠</w:t>
      </w:r>
      <w:r>
        <w:rPr>
          <w:rFonts w:ascii="黑体" w:hAnsi="黑体" w:cs="黑体" w:eastAsia="黑体"/>
          <w:b w:val="false"/>
          <w:bCs w:val="false"/>
          <w:sz w:val="32"/>
          <w:szCs w:val="32"/>
        </w:rPr>
        <w:t>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学历资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大学本科以上学历或学士学位，或技工院校预备技师（技师）班毕业，从事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备大学专科学历或技工院校高级工班毕业，取得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助理工程师职称后，从事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具备大学专科学历或技工院校高级工班毕业，从事相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备高中或中职以上学历，取得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助理工程师职称后，从事相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具备高中或中职以上学历，从事相关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不具备上述学历，取得瑶族刺绣</w:t>
      </w:r>
      <w:r>
        <w:rPr>
          <w:rFonts w:ascii="仿宋_GB2312" w:hAnsi="仿宋_GB2312" w:cs="仿宋_GB2312" w:eastAsia="仿宋_GB2312"/>
          <w:sz w:val="32"/>
          <w:szCs w:val="32"/>
          <w:lang w:eastAsia="zh-CN"/>
        </w:rPr>
        <w:t>乡村工匠</w:t>
      </w:r>
      <w:r>
        <w:rPr>
          <w:rFonts w:ascii="仿宋_GB2312" w:hAnsi="仿宋_GB2312" w:cs="仿宋_GB2312" w:eastAsia="仿宋_GB2312"/>
          <w:sz w:val="32"/>
          <w:szCs w:val="32"/>
        </w:rPr>
        <w:t>助理工程师职称后，从事相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不具备上述学历，从事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曾经发表相关理论性文章以及作品曾获得县级以上奖项，或个人获得市级以上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工作能力（经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技能技艺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瑶放刺绣技艺，能独立设计或制作完成相关作品、工程、项目等，在当地业内具有一定知名度和影响力。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关键工艺有传承创新，或带领农民增收致富中发挥较大作用，在当地业内具有一定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制作技艺作品或作为主要成员参加县级以上部门举办的比赛、展演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设计制作技艺作品或作为主要成员参加的比赛、展演活动受到县级以上部门（含学会或行业协会等社会组织）评选奖励；或作为主要参与者获得市级以上部门（含学会或行业协会）评选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设计制作技艺作品被县级以上博物馆、图书馆、文化馆等征集、展出或收藏；或作为主要参与者设计制作技艺作品被市级以上博物馆、图书馆或美术馆、文化馆等征集、展出或收藏</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技能技艺传承上取得实绩，受到媒体宣传报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营管理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国家传统工艺振兴和广东乡村振兴政策法规，能熟练运用现代化企业管理能力开展生产经营工作。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县级以上瑶族刺绣设计生产项目建设并通过验收，有一定社会影响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办经营或作为主要人员参加与瑶族刺绣相关的乡镇社区、农村专业合作社或乡镇企业和农业企业等管理工作，个人参与创办或经营的企业被认定为县级以上示范家庭农场、县级以上示范农民专业合作社、县级以上农业重点龙头企业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独立负责瑶族刺绣生产管理工作，具备较强的管理理念和较高服务水平，负责制定相关生产技术方案，实施效果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县级以上政府部门相关的奖励或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创建中国民间文化艺术之乡、广东省民间文化艺术之乡、文化生态保护等涉及瑶族刺绣内容的重要文化项目的骨干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产应用类（衍生品、文创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掌握瑶族刺绣传统技艺及产品绣制与生产，以及销售业等领域的实用技术。具备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解决相关生产实践中的技术难点，生产效率及经济效益明显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应用推广瑶族刺绣创新实用技术方面取得较大成效，示范带动效应明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瑶族刺绣实用技术社会化服务工作，服务经济、社会效益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县级以上政府财政安排的示范、推广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县级以上政府部门相关的奖励或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绿色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瑶族刺绣</w:t>
      </w:r>
      <w:r>
        <w:rPr>
          <w:rFonts w:ascii="黑体" w:hAnsi="黑体" w:cs="黑体" w:eastAsia="黑体"/>
          <w:b w:val="false"/>
          <w:bCs w:val="false"/>
          <w:sz w:val="32"/>
          <w:szCs w:val="32"/>
          <w:lang w:eastAsia="zh-CN"/>
        </w:rPr>
        <w:t>乡村工匠</w:t>
      </w:r>
      <w:r>
        <w:rPr>
          <w:rFonts w:ascii="黑体" w:hAnsi="黑体" w:cs="黑体" w:eastAsia="黑体"/>
          <w:b w:val="false"/>
          <w:bCs w:val="false"/>
          <w:sz w:val="32"/>
          <w:szCs w:val="32"/>
        </w:rPr>
        <w:t>助理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瑶族刺绣领域从事相关工作的，满足以下条件之一，可破格申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农村实用</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人才初级职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取得县级劳动模范（先进工作者）表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从事瑶族刺绣产业相关工作，在</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注册瑶族刺绣</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业</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法人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获得市级非物质文化遗产代表性传承人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sz w:val="32"/>
          <w:szCs w:val="32"/>
        </w:rPr>
        <w:t>瑶族刺</w:t>
      </w:r>
      <w:r>
        <w:rPr>
          <w:rFonts w:ascii="黑体" w:hAnsi="黑体" w:cs="黑体" w:eastAsia="黑体"/>
          <w:b w:val="false"/>
          <w:bCs w:val="false"/>
          <w:i w:val="false"/>
          <w:iCs w:val="false"/>
          <w:sz w:val="32"/>
          <w:szCs w:val="32"/>
        </w:rPr>
        <w:t>绣</w:t>
      </w:r>
      <w:r>
        <w:rPr>
          <w:rFonts w:ascii="黑体" w:hAnsi="黑体" w:cs="黑体" w:eastAsia="黑体"/>
          <w:b w:val="false"/>
          <w:bCs w:val="false"/>
          <w:i w:val="false"/>
          <w:iCs w:val="false"/>
          <w:sz w:val="32"/>
          <w:szCs w:val="32"/>
          <w:lang w:eastAsia="zh-CN"/>
        </w:rPr>
        <w:t>乡村工匠</w:t>
      </w:r>
      <w:r>
        <w:rPr>
          <w:rFonts w:ascii="黑体" w:hAnsi="黑体" w:cs="黑体" w:eastAsia="黑体"/>
          <w:b w:val="false"/>
          <w:bCs w:val="false"/>
          <w:i w:val="false"/>
          <w:iCs w:val="false"/>
          <w:color w:val="000000"/>
          <w:sz w:val="32"/>
          <w:szCs w:val="32"/>
        </w:rPr>
        <w:t>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瑶族刺绣领域从事相关工作的，满足以下条件之一，可破格申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szCs w:val="32"/>
        </w:rPr>
        <w:t>农村实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才中级职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获得广东省农业技术推广二等奖（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三等奖（排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获得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以上劳动模范（先进工作者）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从事工作涉及瑶族刺绣传承发展，个人获得省级以上文化类表彰的瑶族文化工作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0" w:name="_GoBack"/>
      <w:bookmarkEnd w:id="0"/>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获得省级及以上非物质文化遗产代表性传承人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6:00Z</dcterms:created>
  <dc:creator>Administrator</dc:creator>
  <dc:description/>
  <dc:language>en-US</dc:language>
  <cp:lastModifiedBy>曾心怡</cp:lastModifiedBy>
  <cp:lastPrinted>2021-08-25T11:11:00Z</cp:lastPrinted>
  <dcterms:modified xsi:type="dcterms:W3CDTF">2021-09-14T07:0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98ADE0F7485FBBDE7D8F7D1AB88B</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