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全国博士后创新创业大赛揭榜领题项目需求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500"/>
        <w:gridCol w:w="6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推荐地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需求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9:00Z</dcterms:created>
  <dc:creator>陈昵</dc:creator>
  <dc:description/>
  <cp:keywords/>
  <dc:language>en-US</dc:language>
  <cp:lastModifiedBy>陈昵</cp:lastModifiedBy>
  <dcterms:modified xsi:type="dcterms:W3CDTF">2021-06-10T09:22:00Z</dcterms:modified>
  <cp:revision>7</cp:revision>
  <dc:subject/>
  <dc:title/>
</cp:coreProperties>
</file>